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olor w:val="0000FF"/>
          <w:spacing w:val="28"/>
          <w:sz w:val="22"/>
          <w:szCs w:val="22"/>
          <w:lang w:val="en-US" w:eastAsia="en-US"/>
        </w:rPr>
      </w:pPr>
      <w:r>
        <w:rPr>
          <w:b/>
          <w:bCs/>
          <w:color w:val="0000FF"/>
          <w:spacing w:val="2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-559435</wp:posOffset>
                </wp:positionV>
                <wp:extent cx="158940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01-5/ĐN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3pt;mso-wrap-distance-left:9.05pt;mso-wrap-distance-right:9.05pt;mso-wrap-distance-top:0pt;mso-wrap-distance-bottom:0pt;margin-top:-44.0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01-5/ĐN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BẢNG KÊ THUẾ GIÁ TRỊ GIA TĂNG (GTGT) CỦA HÀNG HÓA, DỊCH VỤ MUA VÀO DÙNG CHO CƠ QUAN ĐẠI DIỆN NGOẠI GIAO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Cơ quan lãnh sự, Cơ quan đại diện của Tổ chức Quốc tế tại Việt Nam </w:t>
      </w:r>
      <w:r>
        <w:rPr/>
        <w:t>(*)</w:t>
      </w:r>
    </w:p>
    <w:p>
      <w:pPr>
        <w:pStyle w:val="Normal"/>
        <w:jc w:val="center"/>
        <w:rPr>
          <w:i/>
          <w:i/>
          <w:color w:val="000000"/>
        </w:rPr>
      </w:pPr>
      <w:r>
        <w:rPr/>
        <w:t xml:space="preserve">  </w:t>
      </w:r>
      <w:r>
        <w:rPr>
          <w:b/>
          <w:i/>
          <w:color w:val="000000"/>
        </w:rPr>
        <w:t>(Kèm theo Giấy đề nghị hoàn trả khoản thu NSNN số ... ngày ...)</w:t>
      </w:r>
    </w:p>
    <w:p>
      <w:pPr>
        <w:pStyle w:val="Normal"/>
        <w:ind w:left="288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80" w:firstLine="720"/>
        <w:rPr>
          <w:b/>
          <w:b/>
          <w:color w:val="000000"/>
        </w:rPr>
      </w:pPr>
      <w:r>
        <w:rPr>
          <w:b/>
          <w:color w:val="000000"/>
        </w:rPr>
        <w:t>Form No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01-5/ĐNH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center"/>
        <w:outlineLvl w:val="1"/>
        <w:rPr/>
      </w:pPr>
      <w:r>
        <w:rPr>
          <w:b/>
          <w:bCs/>
          <w:i/>
          <w:iCs/>
        </w:rPr>
        <w:t xml:space="preserve">A list of  </w:t>
      </w:r>
      <w:r>
        <w:rPr>
          <w:b/>
          <w:i/>
        </w:rPr>
        <w:t>Value-added Tax (VAT) refund over goods and services purchased b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  <w:t>Diplomatic Missions, Consular posts, Representative Offices of International organizations in Vietnam (*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  <w:t>(Attached to the Notice of preposal for Refund of tax collected No…… dated……..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color w:val="00000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lang w:val="it-IT"/>
        </w:rPr>
        <w:t xml:space="preserve">- Cơ quan đại diện </w:t>
      </w:r>
      <w:r>
        <w:rPr>
          <w:i/>
          <w:iCs/>
          <w:lang w:val="it-IT"/>
        </w:rPr>
        <w:t>(Mission)</w:t>
      </w:r>
      <w:r>
        <w:rPr>
          <w:lang w:val="it-IT"/>
        </w:rPr>
        <w:t>:...........................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lang w:val="it-IT"/>
        </w:rPr>
        <w:t xml:space="preserve">- Trụ sở tại </w:t>
      </w:r>
      <w:r>
        <w:rPr>
          <w:i/>
          <w:iCs/>
          <w:lang w:val="it-IT"/>
        </w:rPr>
        <w:t>(address</w:t>
      </w:r>
      <w:r>
        <w:rPr>
          <w:lang w:val="it-IT"/>
        </w:rPr>
        <w:t>): .....................................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lang w:val="it-IT"/>
        </w:rPr>
        <w:t xml:space="preserve">- Mã số thuế </w:t>
      </w:r>
      <w:r>
        <w:rPr>
          <w:i/>
          <w:iCs/>
          <w:lang w:val="it-IT"/>
        </w:rPr>
        <w:t>(tax code):</w:t>
      </w:r>
      <w:r>
        <w:rPr>
          <w:lang w:val="it-IT"/>
        </w:rPr>
        <w:t xml:space="preserve"> ..................................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 Đề nghị đ</w:t>
        <w:softHyphen/>
        <w:t>ược hoàn thuế GTGT vào tài khoản số ............. tại ngân hàng ............. cho những hàng hoá, dịch vụ hoặc cho xăng dùng cho xe cơ quan mang biển số: ............... mua trong quý  ...năm ... dùng cho cơ quan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(</w:t>
      </w:r>
      <w:r>
        <w:rPr>
          <w:i/>
          <w:iCs/>
        </w:rPr>
        <w:t>request to refund VAT at the account No………………..</w:t>
      </w:r>
      <w:r>
        <w:rPr/>
        <w:t xml:space="preserve">  </w:t>
      </w:r>
      <w:r>
        <w:rPr>
          <w:i/>
          <w:iCs/>
        </w:rPr>
        <w:t>in the bank………………</w:t>
      </w:r>
      <w:r>
        <w:rPr/>
        <w:t xml:space="preserve"> </w:t>
      </w:r>
      <w:r>
        <w:rPr>
          <w:i/>
          <w:iCs/>
        </w:rPr>
        <w:t>over goods and services or carburant  for vehicle Plate No…………..purchased on quarter ...  year ....     by the Mission)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/>
        <w:t>Đơn vị tiền: Đồng Việt Nam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"/>
        <w:gridCol w:w="973"/>
        <w:gridCol w:w="1058"/>
        <w:gridCol w:w="1234"/>
        <w:gridCol w:w="530"/>
        <w:gridCol w:w="882"/>
        <w:gridCol w:w="1205"/>
        <w:gridCol w:w="1138"/>
        <w:gridCol w:w="2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đơ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ố,ngà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à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oice No.,da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và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ã số thu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à cung cấ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lier'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amp; tax cod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hàng hoá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f purchas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oods &amp; servic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v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anh số mu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a có thuế GTGT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rchased pric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ithout VAT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ền thuế GTG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undable tax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ục Lễ tân duyệt về danh mục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ố lượng hàng hoá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rtification  of th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tocol Departmen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bout kind and quanti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f goods and servic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Tổng cộng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otal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479"/>
        <w:gridCol w:w="5240"/>
      </w:tblGrid>
      <w:tr>
        <w:trPr/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</w:t>
              <w:softHyphen/>
              <w:t>ưởng cơ quan đại diện hoặ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Phó trưởng Cơ quan đại diện ký xác nhận, đóng dấ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ed by Head or Deputy Head of  Mission and stamp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ục Lễ tân  Nhà nước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rực thuộc Bộ ngoại giao xác nhận ng</w:t>
              <w:softHyphen/>
              <w:t>ười khai đ</w:t>
              <w:softHyphen/>
              <w:t>ược hoàn thuế GTGT đối vớ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xăng, dầu diezel theo tiêu chuẩn định l</w:t>
              <w:softHyphen/>
              <w:t xml:space="preserve">ượng dành cho xe cơ quan cho xe ô-tô mang biển số nêu trê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hàng hoá, dịch vụ nêu trên trừ những hàng hoá dịch vụ mua trong hoá đơn số : …………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 Protocol Department-MOFA certifies that the Mission enjoys  VAT refund fo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over carburant according to the Mission's  vehicle quota for the above mentioned  Vehicle Plate N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- over goods or services mentioned above  except  for those  of  invoice(s)No : ........................ 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…………</w:t>
            </w:r>
            <w:r>
              <w:rPr/>
              <w:t>.. , ngày... tháng... năm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date...month...year.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Cục tr</w:t>
              <w:softHyphen/>
              <w:t>ưởng Cục Lễ tân  Nhà nướ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i/>
                <w:iCs/>
              </w:rPr>
              <w:t>Director of Protocol Department</w:t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(*) - Khai và gửi Cục Lễ tân Nhà nước trực thuộc Bộ ngoại giao 3 bản. </w:t>
      </w:r>
      <w:r>
        <w:rPr>
          <w:i/>
          <w:iCs/>
        </w:rPr>
        <w:t>(Please fill in triplicate and send them to the Protocol Department of MOFA)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- Trong trư</w:t>
        <w:softHyphen/>
        <w:t xml:space="preserve">ờng hợp đề nghị hoàn thuế GTGT cho xăng xe ô-tô. Khai riêng xăng dùng cho từng xe. 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iCs/>
        </w:rPr>
      </w:pPr>
      <w:r>
        <w:rPr>
          <w:i/>
          <w:iCs/>
        </w:rPr>
        <w:t>(Please fill in separate application per vehicle in case the Mission request to refund VAT over carburant  for vehicle)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footerReference w:type="default" r:id="rId2"/>
      <w:type w:val="nextPage"/>
      <w:pgSz w:w="11906" w:h="16838"/>
      <w:pgMar w:left="1267" w:right="5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9:00Z</dcterms:created>
  <dc:creator>nttha1</dc:creator>
  <dc:description/>
  <cp:keywords/>
  <dc:language>en-US</dc:language>
  <cp:lastModifiedBy>Tong Cuc Thue</cp:lastModifiedBy>
  <cp:lastPrinted>2011-01-06T13:36:00Z</cp:lastPrinted>
  <dcterms:modified xsi:type="dcterms:W3CDTF">2011-03-10T09:18:00Z</dcterms:modified>
  <cp:revision>16</cp:revision>
  <dc:subject/>
  <dc:title>           CỘNG HOÀ XÃ  HỘI CHỦ NGHĨA VIỆT NAM</dc:title>
</cp:coreProperties>
</file>