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U.S. Consul General Seth Winnick’s Interview</w:t>
      </w:r>
    </w:p>
    <w:p>
      <w:pPr>
        <w:pStyle w:val="Normal"/>
        <w:spacing w:before="120" w:after="0"/>
        <w:jc w:val="both"/>
        <w:rPr>
          <w:b/>
          <w:b/>
        </w:rPr>
      </w:pPr>
      <w:r>
        <w:rPr>
          <w:b/>
        </w:rPr>
      </w:r>
    </w:p>
    <w:p>
      <w:pPr>
        <w:pStyle w:val="Normal"/>
        <w:tabs>
          <w:tab w:val="clear" w:pos="720"/>
          <w:tab w:val="left" w:pos="360" w:leader="none"/>
        </w:tabs>
        <w:spacing w:before="120" w:after="0"/>
        <w:jc w:val="both"/>
        <w:rPr>
          <w:i/>
          <w:i/>
          <w:color w:val="3366FF"/>
        </w:rPr>
      </w:pPr>
      <w:r>
        <w:rPr>
          <w:i/>
          <w:color w:val="3366FF"/>
        </w:rPr>
        <w:t xml:space="preserve">What was the most significant event in U.S.-Vietnam relations in 2006? </w:t>
      </w:r>
    </w:p>
    <w:p>
      <w:pPr>
        <w:pStyle w:val="Normal"/>
        <w:spacing w:before="120" w:after="0"/>
        <w:jc w:val="both"/>
        <w:rPr/>
      </w:pPr>
      <w:r>
        <w:rPr/>
        <w:t>The visit of President Bush to Hanoi and to Ho Chi Minh City was the key event in a busy year in our bilateral relationship, with numerous high level visitors. The success of this visit was amplified just a few days later when the U.S. Congress approved Permanent Normal Trading Relations (PNTR) between the United States and Vietnam. Minister of Trade Truong Dinh Tuyen stated earlier in the year that PNTR was the final remaining step in the full normalization of relations between the United States and Vietnam. A third, and equally important, development was this year was the determination by Secretary of State Condoleezza Rice to remove Vietnam from the list of nations designated as “Countries of Particular Concern” for religious freedom. The Secretary’s decision reflected the significantly improved conditions for religious practice in Vietnam and the success of our government-to-government dialogue on this issue.   </w:t>
      </w:r>
    </w:p>
    <w:p>
      <w:pPr>
        <w:pStyle w:val="Normal"/>
        <w:tabs>
          <w:tab w:val="clear" w:pos="720"/>
          <w:tab w:val="left" w:pos="360" w:leader="none"/>
        </w:tabs>
        <w:spacing w:before="120" w:after="0"/>
        <w:jc w:val="both"/>
        <w:rPr>
          <w:i/>
          <w:i/>
          <w:color w:val="3366FF"/>
        </w:rPr>
      </w:pPr>
      <w:r>
        <w:rPr>
          <w:i/>
          <w:color w:val="3366FF"/>
        </w:rPr>
        <w:t xml:space="preserve">As the USG representative in HCMC, what do you see as the most important issue to focus on to promote continued cooperation between the U.S. and Vietnam in the future? </w:t>
      </w:r>
    </w:p>
    <w:p>
      <w:pPr>
        <w:pStyle w:val="Normal"/>
        <w:tabs>
          <w:tab w:val="clear" w:pos="720"/>
          <w:tab w:val="left" w:pos="360" w:leader="none"/>
        </w:tabs>
        <w:spacing w:before="120" w:after="0"/>
        <w:jc w:val="both"/>
        <w:rPr/>
      </w:pPr>
      <w:r>
        <w:rPr/>
        <w:t>From my vantage point, the challenge before us is not in any one particular area. We need to ensure that the exchange of ideas, information, goods and services, capital, knowledge, and people continues to blossom. On the government side, there is still a need for dialogue on a number of issues such as human rights, freedom of assembly and of expression, democracy and religious freedom. I am particularly encouraged by the recent progress in our</w:t>
      </w:r>
      <w:r>
        <w:rPr>
          <w:sz w:val="28"/>
          <w:szCs w:val="28"/>
        </w:rPr>
        <w:t xml:space="preserve"> </w:t>
      </w:r>
      <w:r>
        <w:rPr/>
        <w:t>joint efforts to address the environmental contamination near former dioxin storage sites.</w:t>
      </w:r>
      <w:r>
        <w:rPr>
          <w:sz w:val="28"/>
          <w:szCs w:val="28"/>
        </w:rPr>
        <w:t xml:space="preserve"> </w:t>
      </w:r>
      <w:r>
        <w:rPr/>
        <w:t xml:space="preserve">In the area of business, trade and investment relations, Vietnam needs to continue to climb the value chain in its exports, while U.S. firms need to develop the market here for some of our most competitive products and services. Foreign investment - both portfolio and direct flows - are reaching new heights as global business discovers Vietnam. I also expect to see progress in people to people relations.  We would like to see even more top students from Vietnam in the United States, as well as tourists and business travelers. Other exciting areas are our cooperation in health and science including treating and preventing HIV/AIDS and combating avian influenza, as well as military and law enforcement cooperation, and a developing dialogue on regional issues. </w:t>
      </w:r>
    </w:p>
    <w:p>
      <w:pPr>
        <w:pStyle w:val="Normal"/>
        <w:tabs>
          <w:tab w:val="clear" w:pos="720"/>
          <w:tab w:val="left" w:pos="360" w:leader="none"/>
        </w:tabs>
        <w:spacing w:before="120" w:after="0"/>
        <w:jc w:val="both"/>
        <w:rPr>
          <w:i/>
          <w:i/>
          <w:color w:val="3366FF"/>
        </w:rPr>
      </w:pPr>
      <w:r>
        <w:rPr>
          <w:i/>
          <w:color w:val="3366FF"/>
        </w:rPr>
        <w:t xml:space="preserve">The U.S. Congress approved Vietnam PNTR in late 2006. What does this mean for the future of U.S.-Vietnam relations? </w:t>
      </w:r>
    </w:p>
    <w:p>
      <w:pPr>
        <w:pStyle w:val="Normal"/>
        <w:tabs>
          <w:tab w:val="clear" w:pos="720"/>
          <w:tab w:val="left" w:pos="360" w:leader="none"/>
        </w:tabs>
        <w:spacing w:before="120" w:after="0"/>
        <w:jc w:val="both"/>
        <w:rPr/>
      </w:pPr>
      <w:r>
        <w:rPr/>
        <w:t xml:space="preserve">Congress authorized the President to extend non-discriminatory treatment (normal trade relations treatment) to Vietnam's exports. Vietnam now gains permanent access to the U.S. market on exactly the same terms as all other trade partners, what used to be known as Most Favored Nation status. It is important to understand that Vietnam had this treatment prior to PNTR. However, the terms of Vietnam's access had to be renewed each year.  PNTR was one element in Vietnam's accession to the WTO; this step represents the full integration of Vietnam into the globalized international trading system. As a WTO member, Vietnam has all of the benefits of global market access and all of the responsibilities as well. </w:t>
      </w:r>
    </w:p>
    <w:p>
      <w:pPr>
        <w:pStyle w:val="Normal"/>
        <w:tabs>
          <w:tab w:val="clear" w:pos="720"/>
          <w:tab w:val="left" w:pos="360" w:leader="none"/>
        </w:tabs>
        <w:spacing w:before="120" w:after="0"/>
        <w:jc w:val="both"/>
        <w:rPr>
          <w:i/>
          <w:i/>
          <w:color w:val="3366FF"/>
        </w:rPr>
      </w:pPr>
      <w:r>
        <w:rPr>
          <w:i/>
          <w:color w:val="3366FF"/>
        </w:rPr>
        <w:t xml:space="preserve">At present, one of HCMC’s economic strategies is to attract foreign investment for development. What does the city need to do to attract further foreign investment, especially investment from U.S. companies? </w:t>
      </w:r>
    </w:p>
    <w:p>
      <w:pPr>
        <w:pStyle w:val="Normal"/>
        <w:tabs>
          <w:tab w:val="clear" w:pos="720"/>
          <w:tab w:val="left" w:pos="360" w:leader="none"/>
        </w:tabs>
        <w:spacing w:before="120" w:after="0"/>
        <w:jc w:val="both"/>
        <w:rPr/>
      </w:pPr>
      <w:r>
        <w:rPr/>
        <w:t xml:space="preserve">Vietnam is an exciting investment destination because of its large, young, talented and highly productive workforce as well as its large and rapidly growing domestic market.  However, bottlenecks in key infrastructure, especially in the south, must be addressed.  Roads, railroads, ports, power, and water are essential to production. Investment in these areas - and I mean investment financed in the market, not just ODA - is a key source of economic growth in and of itself. There is also a need for human infrastructure. Every company in Vietnam, foreign and domestic, is struggling to develop and retain managers.  World class education both in secondary schools and universities is essential to continuing Vietnam's success story. </w:t>
      </w:r>
    </w:p>
    <w:p>
      <w:pPr>
        <w:pStyle w:val="Normal"/>
        <w:tabs>
          <w:tab w:val="clear" w:pos="720"/>
          <w:tab w:val="left" w:pos="360" w:leader="none"/>
        </w:tabs>
        <w:spacing w:before="120" w:after="0"/>
        <w:jc w:val="both"/>
        <w:rPr/>
      </w:pPr>
      <w:r>
        <w:rPr>
          <w:i/>
          <w:color w:val="3366FF"/>
        </w:rPr>
        <w:t xml:space="preserve">Many people claim that it is very difficult to get a U.S. visa. The numbers of visas issued is far below the number of applications and this has caused difficulties for Vietnamese students who want to study in the U.S.  What are your thoughts on this? </w:t>
      </w:r>
    </w:p>
    <w:p>
      <w:pPr>
        <w:pStyle w:val="Normal"/>
        <w:spacing w:before="120" w:after="0"/>
        <w:jc w:val="both"/>
        <w:rPr/>
      </w:pPr>
      <w:r>
        <w:rPr/>
        <w:t>Actually, we issued a record number of student visas last year: 56% more in 2006 than in 2005. There are now nearly 5,000 Vietnamese students studying in the U.S., and the U.S. is second only to Australia as an overseas destination for Vietnamese students.</w:t>
      </w:r>
    </w:p>
    <w:p>
      <w:pPr>
        <w:pStyle w:val="Normal"/>
        <w:spacing w:before="120" w:after="0"/>
        <w:jc w:val="both"/>
        <w:rPr/>
      </w:pPr>
      <w:r>
        <w:rPr/>
        <w:t xml:space="preserve">President Bush, Secretary of State Rice, and Secretary of Education Spellings have all made it clear that attracting foreign students to the U.S. is a national priority. Sending Vietnamese students to the United States is good both for Vietnam and the United States.  President Bush said, “the more youngsters who come to America to get educated, the more likely it is that people in the world will understand the true nature of America.”  </w:t>
      </w:r>
    </w:p>
    <w:p>
      <w:pPr>
        <w:pStyle w:val="Normal"/>
        <w:spacing w:before="120" w:after="0"/>
        <w:jc w:val="both"/>
        <w:rPr/>
      </w:pPr>
      <w:r>
        <w:rPr/>
        <w:t xml:space="preserve">We will issue as many visas as we can find qualified students. In my experience, students seeking to attend high quality accredited U.S. schools have few problems obtaining visas. Students may receive free and unbiased educational advice from the Institute of International Education’s (IIE) Student Advising Office located at 69 Hoang Hoa Tham, Binh Thanh District, HCMC, website:  </w:t>
      </w:r>
      <w:hyperlink r:id="rId2">
        <w:r>
          <w:rPr>
            <w:rStyle w:val="InternetLink"/>
          </w:rPr>
          <w:t>www.iievn.org</w:t>
        </w:r>
      </w:hyperlink>
      <w:r>
        <w:rPr/>
        <w:t>.</w:t>
      </w:r>
    </w:p>
    <w:p>
      <w:pPr>
        <w:pStyle w:val="Normal"/>
        <w:spacing w:before="120" w:after="0"/>
        <w:jc w:val="both"/>
        <w:rPr/>
      </w:pPr>
      <w:r>
        <w:rPr/>
        <w:t xml:space="preserve">To increase the likelihood of a successful student visa interview, students should treat the visa interview as a frank conversation with the interviewing officer. There are no “right” or “wrong” answers, and we fully realize that each case is unique. For a detailed explanation of how to apply, please refer to the U.S. Consulate General website at: </w:t>
      </w:r>
      <w:hyperlink r:id="rId3">
        <w:r>
          <w:rPr>
            <w:rStyle w:val="InternetLink"/>
          </w:rPr>
          <w:t>http://hochiminh.usconsulate.gov</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evn.org/" TargetMode="External"/><Relationship Id="rId3" Type="http://schemas.openxmlformats.org/officeDocument/2006/relationships/hyperlink" Target="http://hochiminh.usconsulate.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19:00Z</dcterms:created>
  <dc:creator>gillenkk</dc:creator>
  <dc:description/>
  <cp:keywords/>
  <dc:language>en-US</dc:language>
  <cp:lastModifiedBy>Van</cp:lastModifiedBy>
  <dcterms:modified xsi:type="dcterms:W3CDTF">2007-02-22T03:09:00Z</dcterms:modified>
  <cp:revision>6</cp:revision>
  <dc:subject/>
  <dc:title>U</dc:title>
</cp:coreProperties>
</file>